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E-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19th Regional Steering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Southeast Asia and the Pacific, UNESCO-IHP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International Symposium on Extreme Events “Meteorological, Hydrological and Tsunami Disasters: Social Adaptation and Future” (EXTREME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-28 October 2011, in Uji, Kyoto,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6"/>
        <w:gridCol w:w="1311"/>
        <w:gridCol w:w="1398"/>
        <w:gridCol w:w="1398"/>
        <w:gridCol w:w="2798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719224192"/>
            <w:bookmarkStart w:id="1" w:name="__Fieldmark__0_271922419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719224192"/>
            <w:bookmarkStart w:id="3" w:name="__Fieldmark__1_271922419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r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2719224192"/>
            <w:bookmarkStart w:id="5" w:name="__Fieldmark__2_2719224192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2719224192"/>
            <w:bookmarkStart w:id="7" w:name="__Fieldmark__3_2719224192"/>
            <w:bookmarkEnd w:id="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D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2719224192"/>
            <w:bookmarkStart w:id="9" w:name="__Fieldmark__4_2719224192"/>
            <w:bookmarkEnd w:id="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Prof  </w:t>
            </w:r>
          </w:p>
        </w:tc>
      </w:tr>
      <w:tr>
        <w:trPr>
          <w:trHeight w:val="50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(Fami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me)</w:t>
            </w:r>
          </w:p>
        </w:tc>
        <w:tc>
          <w:tcPr>
            <w:tcW w:w="2796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(First Name)</w:t>
            </w:r>
          </w:p>
        </w:tc>
        <w:tc>
          <w:tcPr>
            <w:tcW w:w="27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(Middle Name)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: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ing Address: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:                   Postal Code:                  Country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:                            Fax.: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:</w:t>
            </w:r>
          </w:p>
        </w:tc>
      </w:tr>
      <w:tr>
        <w:trPr/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port No.: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iry Date: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e date and place: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and date of birth:</w:t>
            </w:r>
          </w:p>
        </w:tc>
      </w:tr>
      <w:tr>
        <w:trPr/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ill submit a paper for EXTREME201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5_2719224192"/>
            <w:bookmarkStart w:id="11" w:name="__Fieldmark__5_2719224192"/>
            <w:bookmarkEnd w:id="1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2719224192"/>
            <w:bookmarkStart w:id="13" w:name="__Fieldmark__6_2719224192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er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f "YES")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 of Departur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/     / 201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rival Airport in Japan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rival in Kyot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   /     / 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19224192"/>
            <w:bookmarkStart w:id="15" w:name="__Fieldmark__7_27192241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trai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19224192"/>
            <w:bookmarkStart w:id="17" w:name="__Fieldmark__8_2719224192"/>
            <w:bookmarkEnd w:id="17"/>
            <w:r>
              <w:rPr/>
            </w:r>
            <w:r>
              <w:rPr/>
              <w:fldChar w:fldCharType="end"/>
            </w:r>
            <w:r>
              <w:rPr/>
              <w:t>motorca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ure from Kyot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   /     / 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19224192"/>
            <w:bookmarkStart w:id="19" w:name="__Fieldmark__9_27192241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trai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19224192"/>
            <w:bookmarkStart w:id="21" w:name="__Fieldmark__10_2719224192"/>
            <w:bookmarkEnd w:id="21"/>
            <w:r>
              <w:rPr/>
            </w:r>
            <w:r>
              <w:rPr/>
              <w:fldChar w:fldCharType="end"/>
            </w:r>
            <w:r>
              <w:rPr/>
              <w:t>motorcar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ure Airport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/     / 201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 of Arriva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   /     / 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rence of Accommodation in Kyoto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719224192"/>
            <w:bookmarkStart w:id="23" w:name="__Fieldmark__11_2719224192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ne bedroom unit  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719224192"/>
            <w:bookmarkStart w:id="25" w:name="__Fieldmark__12_2719224192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wo bedroom unit  to be shared with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             </w:t>
            </w:r>
            <w:r>
              <w:rPr>
                <w:rFonts w:cs="Helvetica" w:ascii="Helvetica" w:hAnsi="Helvetica"/>
                <w:lang w:val="en-US" w:eastAsia="en-US"/>
              </w:rPr>
              <w:t xml:space="preserve">  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am sponsored by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4_2719224192"/>
            <w:bookmarkStart w:id="27" w:name="__Fieldmark__14_2719224192"/>
            <w:bookmarkEnd w:id="2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NESCO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5_2719224192"/>
            <w:bookmarkStart w:id="29" w:name="__Fieldmark__15_2719224192"/>
            <w:bookmarkEnd w:id="2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panese MEXT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6_2719224192"/>
            <w:bookmarkStart w:id="31" w:name="__Fieldmark__16_2719224192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wn expens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_2719224192"/>
            <w:bookmarkStart w:id="33" w:name="__Fieldmark__17_2719224192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COE-AR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8_2719224192"/>
            <w:bookmarkStart w:id="35" w:name="__Fieldmark__18_2719224192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s</w:t>
            </w:r>
          </w:p>
        </w:tc>
      </w:tr>
      <w:tr>
        <w:trPr/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ill join the Field Trip: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19_2719224192"/>
            <w:bookmarkStart w:id="37" w:name="__Fieldmark__19_2719224192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0_2719224192"/>
            <w:bookmarkStart w:id="39" w:name="__Fieldmark__20_2719224192"/>
            <w:bookmarkEnd w:id="3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: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/     / 2011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O BE SENT BEFORE 31 July 2011 TO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ESCO Office, Jakarta,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JL Galuh (II), no. 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bayoran Baru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0 Jakarta, Indones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.: +62 21 73 99 8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 +62 21 72 79 64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it-IT"/>
                </w:rPr>
                <w:t>g.arduino@unesco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it-IT"/>
                </w:rPr>
                <w:t>m.pattipeiluhu@unesco.org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it-IT"/>
                </w:rPr>
                <w:t>em.siska@unesco.org</w:t>
              </w:r>
            </w:hyperlink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textAlignment w:val="baseline"/>
      <w:outlineLvl w:val="2"/>
    </w:pPr>
    <w:rPr>
      <w:rFonts w:ascii="Times New Roman" w:hAnsi="Times New Roman" w:eastAsia="BatangChe;ＭＳ 明朝" w:cs="Times New Roman"/>
      <w:b/>
      <w:kern w:val="0"/>
      <w:szCs w:val="20"/>
      <w:lang w:eastAsia="ko-KR"/>
    </w:rPr>
  </w:style>
  <w:style w:type="character" w:styleId="Style13">
    <w:name w:val="段落フォント"/>
    <w:qFormat/>
    <w:rPr/>
  </w:style>
  <w:style w:type="character" w:styleId="Style14">
    <w:name w:val="表題 (文字)"/>
    <w:basedOn w:val="Style13"/>
    <w:qFormat/>
    <w:rPr>
      <w:rFonts w:ascii="Times New Roman" w:hAnsi="Times New Roman" w:eastAsia="BatangChe;ＭＳ 明朝" w:cs="Times New Roman"/>
      <w:b/>
      <w:sz w:val="24"/>
      <w:lang w:eastAsia="ko-KR"/>
    </w:rPr>
  </w:style>
  <w:style w:type="character" w:styleId="3">
    <w:name w:val="見出し 3 (文字)"/>
    <w:basedOn w:val="Style13"/>
    <w:qFormat/>
    <w:rPr>
      <w:rFonts w:ascii="Times New Roman" w:hAnsi="Times New Roman" w:eastAsia="BatangChe;ＭＳ 明朝" w:cs="Times New Roman"/>
      <w:b/>
      <w:sz w:val="24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  <w:textAlignment w:val="baseline"/>
    </w:pPr>
    <w:rPr>
      <w:rFonts w:ascii="Times New Roman" w:hAnsi="Times New Roman" w:eastAsia="BatangChe;ＭＳ 明朝" w:cs="Times New Roman"/>
      <w:b/>
      <w:kern w:val="0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rduino@unesco.org" TargetMode="External"/><Relationship Id="rId3" Type="http://schemas.openxmlformats.org/officeDocument/2006/relationships/hyperlink" Target="mailto:m.pattipeiluhu@unesco.org" TargetMode="External"/><Relationship Id="rId4" Type="http://schemas.openxmlformats.org/officeDocument/2006/relationships/hyperlink" Target="mailto:em.siska@unes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13:00Z</dcterms:created>
  <dc:creator>寶 馨</dc:creator>
  <dc:description/>
  <cp:keywords/>
  <dc:language>en-US</dc:language>
  <cp:lastModifiedBy>寶 馨</cp:lastModifiedBy>
  <dcterms:modified xsi:type="dcterms:W3CDTF">2011-05-22T08:13:00Z</dcterms:modified>
  <cp:revision>2</cp:revision>
  <dc:subject/>
  <dc:title/>
</cp:coreProperties>
</file>