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/>
        <w:t>REGISTRATION FORM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The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Regional Steering Committee Meeting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for Southeast Asia and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he </w:t>
      </w:r>
      <w:r>
        <w:rPr>
          <w:b/>
          <w:sz w:val="24"/>
        </w:rPr>
        <w:t>P</w:t>
      </w:r>
      <w:r>
        <w:rPr>
          <w:b/>
          <w:sz w:val="24"/>
        </w:rPr>
        <w:t xml:space="preserve">acific, UNESCO-IHP and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4"/>
          <w:lang w:val="de-DE"/>
        </w:rPr>
      </w:pPr>
      <w:r>
        <w:rPr>
          <w:b/>
          <w:sz w:val="24"/>
        </w:rPr>
        <w:t>The International Conference on “Hydrological Regime and Water Resources Management in the Context of Climate Change HWCC2010”</w:t>
      </w:r>
    </w:p>
    <w:p>
      <w:pPr>
        <w:pStyle w:val="Normal"/>
        <w:spacing w:lineRule="auto" w:line="240"/>
        <w:jc w:val="center"/>
        <w:rPr>
          <w:b/>
          <w:b/>
          <w:lang w:val="de-DE"/>
        </w:rPr>
      </w:pPr>
      <w:r>
        <w:rPr>
          <w:b/>
          <w:sz w:val="24"/>
          <w:lang w:val="de-DE"/>
        </w:rPr>
        <w:t>8-12 November 2010, in Hanoi, Viet Nam</w:t>
      </w:r>
    </w:p>
    <w:p>
      <w:pPr>
        <w:pStyle w:val="Normal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0</wp:posOffset>
                </wp:positionV>
                <wp:extent cx="610489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5pt" to="479.6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left"/>
        <w:rPr>
          <w:sz w:val="24"/>
        </w:rPr>
      </w:pPr>
      <w:r>
        <w:rPr>
          <w:b/>
          <w:sz w:val="24"/>
        </w:rPr>
        <w:t xml:space="preserve">IF COMPLETING BY HAND PLEASE USE BLOCK LETTERS </w:t>
      </w:r>
    </w:p>
    <w:p>
      <w:pPr>
        <w:pStyle w:val="Normal"/>
        <w:spacing w:before="0" w:after="40"/>
        <w:rPr/>
      </w:pPr>
      <w:r>
        <w:rPr>
          <w:b/>
          <w:sz w:val="24"/>
        </w:rPr>
        <w:t xml:space="preserve">Name: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534315780"/>
      <w:bookmarkStart w:id="1" w:name="__Fieldmark__0_534315780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534315780"/>
      <w:bookmarkStart w:id="3" w:name="__Fieldmark__1_534315780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r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534315780"/>
      <w:bookmarkStart w:id="5" w:name="__Fieldmark__2_534315780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M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534315780"/>
      <w:bookmarkStart w:id="7" w:name="__Fieldmark__3_534315780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Dr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534315780"/>
      <w:bookmarkStart w:id="9" w:name="__Fieldmark__4_534315780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Prof  </w:t>
      </w:r>
    </w:p>
    <w:p>
      <w:pPr>
        <w:pStyle w:val="Normal"/>
        <w:tabs>
          <w:tab w:val="clear" w:pos="851"/>
          <w:tab w:val="left" w:pos="640" w:leader="none"/>
          <w:tab w:val="left" w:pos="3820" w:leader="none"/>
          <w:tab w:val="left" w:pos="670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851"/>
          <w:tab w:val="left" w:pos="4260" w:leader="none"/>
          <w:tab w:val="left" w:pos="7060" w:leader="none"/>
        </w:tabs>
        <w:ind w:left="851" w:firstLine="6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8796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83.95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625600" cy="1270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319.95pt,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0</wp:posOffset>
                </wp:positionH>
                <wp:positionV relativeFrom="paragraph">
                  <wp:posOffset>12700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pt" to="450.95pt,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Family</w:t>
      </w:r>
      <w:r>
        <w:rPr>
          <w:sz w:val="24"/>
        </w:rPr>
        <w:t xml:space="preserve"> </w:t>
      </w:r>
      <w:r>
        <w:rPr>
          <w:sz w:val="24"/>
        </w:rPr>
        <w:t>Name)</w:t>
        <w:tab/>
        <w:t xml:space="preserve">(First Name)                </w:t>
        <w:tab/>
        <w:t>(Middle Name)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177165</wp:posOffset>
                </wp:positionV>
                <wp:extent cx="3784600" cy="698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4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3.95pt" to="358.9pt,14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Position:      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184150</wp:posOffset>
                </wp:positionV>
                <wp:extent cx="37598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4.5pt" to="410.95pt,14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Mailing Address:   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851"/>
          <w:tab w:val="left" w:pos="580" w:leader="none"/>
          <w:tab w:val="left" w:pos="3780" w:leader="none"/>
          <w:tab w:val="left" w:pos="5020" w:leader="none"/>
          <w:tab w:val="left" w:pos="6080" w:leader="none"/>
          <w:tab w:val="left" w:pos="7000" w:leader="none"/>
        </w:tabs>
        <w:spacing w:before="0" w:after="40"/>
        <w:ind w:left="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83515</wp:posOffset>
                </wp:positionV>
                <wp:extent cx="3784600" cy="698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4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4.45pt" to="411.9pt,14.9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80" w:leader="none"/>
          <w:tab w:val="left" w:pos="3780" w:leader="none"/>
          <w:tab w:val="left" w:pos="5020" w:leader="none"/>
          <w:tab w:val="left" w:pos="6080" w:leader="none"/>
          <w:tab w:val="left" w:pos="7000" w:leader="none"/>
        </w:tabs>
        <w:spacing w:before="0" w:after="40"/>
        <w:ind w:left="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226695</wp:posOffset>
                </wp:positionV>
                <wp:extent cx="1892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85pt" to="177.9pt,1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226060</wp:posOffset>
                </wp:positionV>
                <wp:extent cx="571500" cy="698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7.8pt" to="295.9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226060</wp:posOffset>
                </wp:positionV>
                <wp:extent cx="1295400" cy="698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7.8pt" to="452.9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ity </w:t>
      </w:r>
      <w:bookmarkStart w:id="10" w:name="Text8"/>
      <w:r>
        <w:rPr>
          <w:sz w:val="24"/>
        </w:rPr>
        <w:tab/>
      </w:r>
      <w:bookmarkEnd w:id="10"/>
      <w:r>
        <w:rPr>
          <w:sz w:val="24"/>
        </w:rPr>
        <w:tab/>
        <w:t>Postal Code</w:t>
        <w:tab/>
        <w:tab/>
        <w:t>Country</w:t>
        <w:tab/>
      </w:r>
    </w:p>
    <w:p>
      <w:pPr>
        <w:pStyle w:val="Normal"/>
        <w:tabs>
          <w:tab w:val="clear" w:pos="851"/>
          <w:tab w:val="left" w:pos="820" w:leader="none"/>
          <w:tab w:val="left" w:pos="1640" w:leader="none"/>
          <w:tab w:val="left" w:pos="4700" w:leader="none"/>
          <w:tab w:val="left" w:pos="5400" w:leader="none"/>
        </w:tabs>
        <w:spacing w:before="0" w:after="40"/>
        <w:ind w:left="20" w:right="1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226060</wp:posOffset>
                </wp:positionV>
                <wp:extent cx="1016000" cy="698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.8pt" to="159.95pt,18.3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065</wp:posOffset>
                </wp:positionH>
                <wp:positionV relativeFrom="paragraph">
                  <wp:posOffset>208915</wp:posOffset>
                </wp:positionV>
                <wp:extent cx="1854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6.45pt" to="416.9pt,16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phone</w:t>
        <w:tab/>
        <w:tab/>
        <w:t>Fax</w:t>
        <w:tab/>
      </w:r>
    </w:p>
    <w:p>
      <w:pPr>
        <w:pStyle w:val="Heading1"/>
        <w:tabs>
          <w:tab w:val="clear" w:pos="851"/>
          <w:tab w:val="left" w:pos="1100" w:leader="none"/>
          <w:tab w:val="left" w:pos="1640" w:leader="none"/>
          <w:tab w:val="left" w:pos="4700" w:leader="none"/>
          <w:tab w:val="left" w:pos="540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854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26.95pt,17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1854200" cy="698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75pt" to="415.95pt,16.2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  <w:tab/>
      </w:r>
      <w:bookmarkStart w:id="11" w:name="Text13"/>
      <w:r>
        <w:rPr/>
        <w:tab/>
      </w:r>
      <w:bookmarkEnd w:id="11"/>
      <w:r>
        <w:rPr/>
        <w:tab/>
        <w:t>Telex</w:t>
        <w:tab/>
      </w:r>
    </w:p>
    <w:p>
      <w:pPr>
        <w:pStyle w:val="Normal"/>
        <w:tabs>
          <w:tab w:val="clear" w:pos="851"/>
          <w:tab w:val="left" w:pos="19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280" w:leader="none"/>
        </w:tabs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212090</wp:posOffset>
                </wp:positionV>
                <wp:extent cx="1854200" cy="698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.7pt" to="212.95pt,17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Nationality: </w:t>
      </w:r>
    </w:p>
    <w:p>
      <w:pPr>
        <w:pStyle w:val="Normal"/>
        <w:tabs>
          <w:tab w:val="clear" w:pos="851"/>
          <w:tab w:val="left" w:pos="128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207645</wp:posOffset>
                </wp:positionV>
                <wp:extent cx="14979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35pt" to="190.9pt,16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206375</wp:posOffset>
                </wp:positionV>
                <wp:extent cx="2133600" cy="1206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6.25pt" to="452.9pt,17.1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assport No: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Expiry Date</w:t>
      </w:r>
      <w:r>
        <w:rPr>
          <w:b/>
          <w:sz w:val="24"/>
        </w:rPr>
        <w:t xml:space="preserve">:   </w:t>
      </w:r>
    </w:p>
    <w:p>
      <w:pPr>
        <w:pStyle w:val="Normal"/>
        <w:tabs>
          <w:tab w:val="clear" w:pos="851"/>
          <w:tab w:val="left" w:pos="2280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4342765" cy="1270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268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25pt" to="455.9pt,13.2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ssue date and place:</w:t>
      </w:r>
      <w:bookmarkStart w:id="12" w:name="Text18"/>
      <w:r>
        <w:rPr>
          <w:b/>
          <w:sz w:val="24"/>
        </w:rPr>
        <w:tab/>
      </w:r>
      <w:bookmarkEnd w:id="12"/>
      <w:r>
        <w:rPr>
          <w:b/>
          <w:sz w:val="24"/>
        </w:rPr>
        <w:t xml:space="preserve"> </w:t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7665</wp:posOffset>
                </wp:positionH>
                <wp:positionV relativeFrom="paragraph">
                  <wp:posOffset>204470</wp:posOffset>
                </wp:positionV>
                <wp:extent cx="4165600" cy="1270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5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6.1pt" to="456.9pt,17.0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lace and date of birth:</w:t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93675</wp:posOffset>
                </wp:positionV>
                <wp:extent cx="2159000" cy="1968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5.25pt" to="285.9pt,16.7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ity of Departure:</w:t>
      </w:r>
    </w:p>
    <w:p>
      <w:pPr>
        <w:pStyle w:val="Normal"/>
        <w:spacing w:before="0" w:after="40"/>
        <w:rPr/>
      </w:pPr>
      <w:r>
        <w:rPr>
          <w:b/>
          <w:sz w:val="24"/>
        </w:rPr>
        <w:t xml:space="preserve">I am traveling (to Hanoi) by: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5_534315780"/>
      <w:bookmarkStart w:id="14" w:name="__Fieldmark__5_534315780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6_534315780"/>
      <w:bookmarkStart w:id="16" w:name="__Fieldmark__6_534315780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torcar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7_534315780"/>
      <w:bookmarkStart w:id="18" w:name="__Fieldmark__7_534315780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</w:t>
      </w:r>
    </w:p>
    <w:p>
      <w:pPr>
        <w:pStyle w:val="Normal"/>
        <w:tabs>
          <w:tab w:val="clear" w:pos="851"/>
          <w:tab w:val="left" w:pos="346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0</wp:posOffset>
                </wp:positionH>
                <wp:positionV relativeFrom="paragraph">
                  <wp:posOffset>213360</wp:posOffset>
                </wp:positionV>
                <wp:extent cx="1054100" cy="571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6.8pt" to="255.95pt,17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te of arrival in Hanoi</w:t>
      </w:r>
      <w:r>
        <w:rPr>
          <w:sz w:val="24"/>
        </w:rPr>
        <w:t>:</w:t>
        <w:tab/>
      </w:r>
    </w:p>
    <w:p>
      <w:pPr>
        <w:pStyle w:val="Normal"/>
        <w:tabs>
          <w:tab w:val="clear" w:pos="851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217805</wp:posOffset>
                </wp:positionV>
                <wp:extent cx="1054100" cy="698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0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.15pt" to="257.95pt,17.6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te of departure from Hanoi</w:t>
      </w:r>
      <w:r>
        <w:rPr>
          <w:sz w:val="24"/>
        </w:rPr>
        <w:t>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mmodation (</w:t>
      </w:r>
      <w:r>
        <w:rPr>
          <w:rFonts w:eastAsia="SimSun;宋体"/>
          <w:b/>
          <w:sz w:val="22"/>
          <w:szCs w:val="22"/>
          <w:lang w:eastAsia="zh-CN"/>
        </w:rPr>
        <w:t>ARMY</w:t>
      </w:r>
      <w:r>
        <w:rPr>
          <w:rFonts w:eastAsia="SimSun;宋体"/>
          <w:b/>
          <w:sz w:val="22"/>
          <w:szCs w:val="22"/>
          <w:lang w:eastAsia="zh-CN"/>
        </w:rPr>
        <w:t xml:space="preserve"> Hotel</w:t>
      </w:r>
      <w:r>
        <w:rPr>
          <w:rFonts w:eastAsia="SimSun;宋体"/>
          <w:b/>
          <w:sz w:val="22"/>
          <w:szCs w:val="22"/>
          <w:lang w:eastAsia="zh-CN"/>
        </w:rPr>
        <w:t>, Hanoi, Viet Nam</w:t>
      </w:r>
      <w:r>
        <w:rPr>
          <w:b/>
          <w:sz w:val="24"/>
        </w:rPr>
        <w:t>):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book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8_534315780"/>
      <w:bookmarkStart w:id="20" w:name="__Fieldmark__8_534315780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ne bedroom unit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217170</wp:posOffset>
                </wp:positionV>
                <wp:extent cx="2133600" cy="698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.1pt" to="442.9pt,17.6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9_534315780"/>
      <w:bookmarkStart w:id="22" w:name="__Fieldmark__9_534315780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two bedroom unit    to be shared with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 am sponsored by: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3" w:name="__Fieldmark__11_534315780"/>
      <w:bookmarkStart w:id="24" w:name="__Fieldmark__11_534315780"/>
      <w:bookmarkEnd w:id="24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UNESCO</w:t>
      </w:r>
      <w:r>
        <w:rPr>
          <w:sz w:val="24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5" w:name="__Fieldmark__12_534315780"/>
      <w:bookmarkStart w:id="26" w:name="__Fieldmark__12_534315780"/>
      <w:bookmarkEnd w:id="26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 Japanese MEXT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13_534315780"/>
      <w:bookmarkStart w:id="28" w:name="__Fieldmark__13_534315780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wn expense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14_534315780"/>
      <w:bookmarkStart w:id="30" w:name="__Fieldmark__14_534315780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will join the Field Tri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1" w:name="__Fieldmark__15_534315780"/>
      <w:bookmarkStart w:id="32" w:name="__Fieldmark__15_534315780"/>
      <w:bookmarkEnd w:id="32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Yes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3" w:name="__Fieldmark__16_534315780"/>
      <w:bookmarkStart w:id="34" w:name="__Fieldmark__16_534315780"/>
      <w:bookmarkEnd w:id="34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o</w:t>
      </w:r>
    </w:p>
    <w:p>
      <w:pPr>
        <w:pStyle w:val="Heading3"/>
        <w:spacing w:before="0" w:after="120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42240</wp:posOffset>
                </wp:positionV>
                <wp:extent cx="2146300" cy="698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63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1.2pt" to="448pt,11.7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</w:t>
      </w:r>
    </w:p>
    <w:p>
      <w:pPr>
        <w:pStyle w:val="Heading1"/>
        <w:spacing w:lineRule="auto" w:line="240"/>
        <w:ind w:left="3404" w:firstLine="85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114300</wp:posOffset>
                </wp:positionV>
                <wp:extent cx="1498600" cy="698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86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pt" to="397.95pt,9.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te:            </w:t>
      </w:r>
    </w:p>
    <w:p>
      <w:pPr>
        <w:pStyle w:val="Normal"/>
        <w:spacing w:lineRule="auto" w:line="24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60"/>
        <w:rPr>
          <w:b/>
          <w:b/>
          <w:sz w:val="16"/>
        </w:rPr>
      </w:pPr>
      <w:r>
        <w:rPr>
          <w:b/>
          <w:sz w:val="16"/>
        </w:rPr>
        <w:t>TO BE SENT BEFORE 15 August 2010 TO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ESCO Office, Jakarta, </w:t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JL Galuh (II), no. 5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bayoran Baru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0 Jakarta, Indonesi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.: +62 21 73 99 818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62 21 72 79 6489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it-IT"/>
                </w:rPr>
                <w:t>g.arduino@unesco.org</w:t>
              </w:r>
            </w:hyperlink>
          </w:p>
          <w:p>
            <w:pPr>
              <w:pStyle w:val="Normal"/>
              <w:spacing w:lineRule="auto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4"/>
                  <w:lang w:val="it-IT"/>
                </w:rPr>
                <w:t>m.pattipeiluhu@unesco.or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lang w:val="it-IT"/>
                </w:rPr>
                <w:t>em.siska@unesco.org</w:t>
              </w:r>
            </w:hyperlink>
            <w:r>
              <w:rPr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440" w:gutter="0" w:header="0" w:top="440" w:footer="0" w:bottom="43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404" w:firstLine="851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widowControl/>
      <w:tabs>
        <w:tab w:val="clear" w:pos="851"/>
        <w:tab w:val="left" w:pos="720" w:leader="none"/>
      </w:tabs>
      <w:spacing w:lineRule="auto" w:line="240"/>
      <w:ind w:firstLine="720"/>
      <w:textAlignment w:val="auto"/>
    </w:pPr>
    <w:rPr>
      <w:rFonts w:ascii=".VnTime;Courier New" w:hAnsi=".VnTime;Courier New" w:eastAsia="Times New Roman" w:cs=".VnTime;Courier New"/>
      <w:sz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rduino@unesco.org" TargetMode="External"/><Relationship Id="rId3" Type="http://schemas.openxmlformats.org/officeDocument/2006/relationships/hyperlink" Target="mailto:m.pattipeiluhu@unesco.org" TargetMode="External"/><Relationship Id="rId4" Type="http://schemas.openxmlformats.org/officeDocument/2006/relationships/hyperlink" Target="mailto:em.siska@unes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_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1:00Z</dcterms:created>
  <dc:creator>Ross James</dc:creator>
  <dc:description/>
  <cp:keywords/>
  <dc:language>en-US</dc:language>
  <cp:lastModifiedBy>Giuseppe Arduino</cp:lastModifiedBy>
  <cp:lastPrinted>2008-06-04T15:57:00Z</cp:lastPrinted>
  <dcterms:modified xsi:type="dcterms:W3CDTF">2010-06-01T10:36:00Z</dcterms:modified>
  <cp:revision>4</cp:revision>
  <dc:subject/>
  <dc:title>PRE-REGISTRATION FORM</dc:title>
</cp:coreProperties>
</file>